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МО г.Казан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И.А.Ризванов</w:t>
      </w:r>
    </w:p>
    <w:p>
      <w:pPr>
        <w:pStyle w:val="ConsPlusNonformat"/>
        <w:ind w:right="19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УДО «ДМХШ №3» Ново-Савиновского района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835"/>
        <w:gridCol w:w="850"/>
        <w:gridCol w:w="1361"/>
        <w:gridCol w:w="133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2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21-2023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ректор Литинский С.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организации отсутствуют комфортные условия для предоставле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21-2023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ректор Литинский С.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омещения образовательной организации и прилегающей к ней территории не оборудованы с учетом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 организации  отсутствуют условия доступности, позволяющих инвалидам получать образовательные услуги наравне с друг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борудовать помещения образовательной организации и прилегающей к ней территории с учетом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беспечить в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21-2023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иректор Литинский С.И.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Управление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6:00Z</dcterms:created>
  <dc:creator>OdnovorovaIG</dc:creator>
  <dc:description/>
  <dc:language>en-US</dc:language>
  <cp:lastModifiedBy>Ляля Серазутдинова</cp:lastModifiedBy>
  <cp:lastPrinted>2020-12-18T14:30:00Z</cp:lastPrinted>
  <dcterms:modified xsi:type="dcterms:W3CDTF">2020-12-18T14:26:00Z</dcterms:modified>
  <cp:revision>2</cp:revision>
  <dc:subject/>
  <dc:title/>
</cp:coreProperties>
</file>